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4924" w:hRule="atLeast"/>
        </w:trPr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73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36"/>
              </w:rPr>
              <w:t xml:space="preserve">Памятка  </w:t>
            </w:r>
          </w:p>
          <w:p>
            <w:pPr>
              <w:pStyle w:val="Style15"/>
              <w:ind w:left="273" w:right="2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 xml:space="preserve">по  эксплуатации   электрического освещения </w:t>
            </w:r>
          </w:p>
          <w:p>
            <w:pPr>
              <w:pStyle w:val="Style15"/>
              <w:ind w:left="273" w:right="2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и   электрооборуд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9" w:leader="none"/>
              </w:tabs>
              <w:spacing w:lineRule="exact" w:line="322" w:before="5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6"/>
                <w:w w:val="108"/>
                <w:sz w:val="28"/>
              </w:rPr>
              <w:t xml:space="preserve">1 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</w:rPr>
              <w:t xml:space="preserve">Силовое     и     осветительное     электрооборудование  и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8"/>
              </w:rPr>
              <w:t xml:space="preserve">электроустановки   на   объектах   связи   должны   выполняться и 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8"/>
              </w:rPr>
              <w:t xml:space="preserve">эксплуатироваться в строгом соответствии с правилами устройств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</w:rPr>
              <w:t xml:space="preserve">электроустановок   ПЭУ   и   правилами технической   эксплуатации 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8"/>
              </w:rPr>
              <w:t>электроустановок потреби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2" w:leader="none"/>
              </w:tabs>
              <w:spacing w:lineRule="exact" w:line="322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w w:val="108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28"/>
              </w:rPr>
              <w:t xml:space="preserve">Проверка и осмотр силовой и осветительной электросет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8"/>
              </w:rPr>
              <w:t xml:space="preserve">(измерение и испытание изоляции) проводятся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w w:val="108"/>
                <w:sz w:val="2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8"/>
              </w:rPr>
              <w:t xml:space="preserve"> раз в год.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</w:rPr>
              <w:t>зультаты измерения оформляются протоколом. Неисправные у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6"/>
                <w:w w:val="108"/>
                <w:sz w:val="28"/>
              </w:rPr>
              <w:t xml:space="preserve">ки сети должны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8"/>
                <w:sz w:val="28"/>
              </w:rPr>
              <w:t xml:space="preserve">немедленно 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8"/>
                <w:sz w:val="28"/>
              </w:rPr>
              <w:t>заменяться исправными электропроводами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8"/>
                <w:sz w:val="28"/>
              </w:rPr>
              <w:t>.</w:t>
              <w:br/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</w:rPr>
              <w:t xml:space="preserve">3.Распределительные    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8"/>
              </w:rPr>
              <w:t xml:space="preserve">электрощиты   </w:t>
            </w:r>
            <w:r>
              <w:rPr>
                <w:rFonts w:cs="Times New Roman" w:ascii="Times New Roman" w:hAnsi="Times New Roman"/>
                <w:color w:val="000000"/>
                <w:w w:val="108"/>
                <w:sz w:val="28"/>
              </w:rPr>
              <w:t xml:space="preserve">должны  периодически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</w:rPr>
              <w:t xml:space="preserve">осматриваться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8"/>
                <w:sz w:val="28"/>
              </w:rPr>
              <w:t xml:space="preserve">и  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</w:rPr>
              <w:t>очищаться   от  пыли.   Доступы к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8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8"/>
                <w:sz w:val="28"/>
              </w:rPr>
              <w:t xml:space="preserve">электрощитам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8"/>
              </w:rPr>
              <w:t>аппаратам должны быть всегда свободны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278" w:hanging="5"/>
              <w:rPr>
                <w:rFonts w:ascii="Times New Roman" w:hAnsi="Times New Roman" w:cs="Times New Roman"/>
                <w:color w:val="000000"/>
                <w:spacing w:val="-23"/>
                <w:w w:val="10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</w:rPr>
              <w:t>Переносные электрические светильники должны быть з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</w:rPr>
              <w:t xml:space="preserve">щены предохранительными решетками и снабжены крючками для их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8"/>
              </w:rPr>
              <w:t>подвес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8"/>
              </w:rPr>
              <w:t>провода применяются, гибкими в резиновой оболоч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278" w:hanging="5"/>
              <w:rPr>
                <w:rFonts w:ascii="Times New Roman" w:hAnsi="Times New Roman" w:cs="Times New Roman"/>
                <w:color w:val="000000"/>
                <w:spacing w:val="-23"/>
                <w:w w:val="10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8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10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8"/>
              </w:rPr>
              <w:t>надежной защиты электросети от загорания при корот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8"/>
              </w:rPr>
              <w:t xml:space="preserve">ких замыканиях и перегрузках следует   применять   предохранител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8"/>
              </w:rPr>
              <w:t>автоматического действ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134" w:leader="none"/>
              </w:tabs>
              <w:spacing w:lineRule="exact" w:line="322"/>
              <w:ind w:left="278"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w w:val="108"/>
                <w:sz w:val="28"/>
              </w:rPr>
              <w:t xml:space="preserve">6. 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8"/>
              </w:rPr>
              <w:t xml:space="preserve">В  период   эксплуатации осветительного  силового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8"/>
              </w:rPr>
              <w:t xml:space="preserve">электрооборуд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108"/>
                <w:sz w:val="28"/>
              </w:rPr>
              <w:t>ЗАПРЕЩАЕТ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322" w:before="5" w:after="0"/>
              <w:ind w:left="283" w:hanging="0"/>
              <w:rPr>
                <w:rFonts w:ascii="Times New Roman" w:hAnsi="Times New Roman" w:cs="Times New Roman"/>
                <w:color w:val="000000"/>
                <w:w w:val="10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28"/>
              </w:rPr>
              <w:t xml:space="preserve">подвешивать электропровода на гвоздях без ролико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8"/>
              </w:rPr>
              <w:t>и  изоля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322"/>
              <w:ind w:left="283" w:hanging="0"/>
              <w:rPr>
                <w:rFonts w:ascii="Times New Roman" w:hAnsi="Times New Roman" w:cs="Times New Roman"/>
                <w:color w:val="000000"/>
                <w:w w:val="10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8"/>
              </w:rPr>
              <w:t>допускать эксплуатацию оголенных проводов и касания им труб  отоп- ления и других конструкций зд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 w:before="5" w:after="0"/>
              <w:ind w:left="297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</w:rPr>
              <w:t>применять   бумажные,  матерчатые   абажуры,   непосредственно  прилега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322" w:before="5" w:after="0"/>
              <w:ind w:lef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8"/>
              </w:rPr>
              <w:t xml:space="preserve">ющи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8"/>
              </w:rPr>
              <w:t>электроламп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322"/>
              <w:ind w:lef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8"/>
              </w:rPr>
              <w:t>пользование разбитыми выключателями, розетками и патрон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322"/>
              <w:ind w:lef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8"/>
              </w:rPr>
              <w:t>включать   в   осветительную   сеть   переносные,   токоприемники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8"/>
              </w:rPr>
              <w:t>(настольные лампы, электроприборы без штепсельных розеток)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exact" w:line="322"/>
              <w:ind w:left="297" w:hanging="0"/>
              <w:rPr>
                <w:rFonts w:ascii="Times New Roman" w:hAnsi="Times New Roman" w:cs="Times New Roman"/>
                <w:color w:val="000000"/>
                <w:w w:val="10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>складывать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>какие-либо материалы у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>стен и на стеллажах вплотную  к наружной элект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8"/>
              </w:rPr>
              <w:t>провод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322"/>
              <w:ind w:left="273" w:hanging="0"/>
              <w:rPr>
                <w:rFonts w:ascii="Times New Roman" w:hAnsi="Times New Roman" w:cs="Times New Roman"/>
                <w:color w:val="000000"/>
                <w:w w:val="10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8"/>
              </w:rPr>
              <w:t xml:space="preserve">- вешать одежду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w w:val="108"/>
                <w:sz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8"/>
              </w:rPr>
              <w:t xml:space="preserve">другие предметы на выключатели, штепселя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28"/>
              </w:rPr>
              <w:t>ролики и рубильни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35" w:leader="none"/>
              </w:tabs>
              <w:spacing w:lineRule="exact" w:line="322"/>
              <w:ind w:left="297" w:hanging="0"/>
              <w:rPr>
                <w:rFonts w:ascii="Times New Roman" w:hAnsi="Times New Roman" w:cs="Times New Roman"/>
                <w:color w:val="000000"/>
                <w:w w:val="10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8"/>
              </w:rPr>
              <w:t>применять вставки "жучки" для защиты электросе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1134" w:leader="none"/>
              </w:tabs>
              <w:spacing w:lineRule="exact" w:line="322" w:before="5" w:after="0"/>
              <w:ind w:left="297" w:hanging="0"/>
              <w:rPr>
                <w:rFonts w:ascii="Times New Roman" w:hAnsi="Times New Roman" w:cs="Times New Roman"/>
                <w:color w:val="000000"/>
                <w:w w:val="10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8"/>
              </w:rPr>
              <w:t xml:space="preserve">оставлять по окончанию работы электроустановки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108"/>
                <w:sz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8"/>
              </w:rPr>
              <w:t xml:space="preserve">электросеть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28"/>
              </w:rPr>
              <w:t>(кроме дежурного освещения) под напряжением.</w:t>
            </w:r>
          </w:p>
          <w:p>
            <w:pPr>
              <w:pStyle w:val="Normal"/>
              <w:ind w:left="273" w:hanging="0"/>
              <w:rPr>
                <w:rFonts w:ascii="Times New Roman" w:hAnsi="Times New Roman" w:cs="Times New Roman"/>
                <w:color w:val="000000"/>
                <w:w w:val="108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2" w:before="5" w:after="0"/>
              <w:ind w:left="283" w:hanging="10"/>
              <w:rPr>
                <w:rFonts w:ascii="Times New Roman" w:hAnsi="Times New Roman" w:cs="Times New Roman"/>
                <w:color w:val="000000"/>
                <w:spacing w:val="-25"/>
                <w:w w:val="10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8"/>
              </w:rPr>
              <w:t xml:space="preserve">Для   обслуживания   и   ремонта      электросетей   допускать 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8"/>
              </w:rPr>
              <w:t>только специалистов- электриков,  которые обязаны осуществлять</w:t>
              <w:br/>
              <w:t>систематический надзор за электросеть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-1134" w:leader="none"/>
              </w:tabs>
              <w:spacing w:lineRule="exact" w:line="322" w:before="5" w:after="0"/>
              <w:ind w:left="283" w:hanging="1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8"/>
              </w:rPr>
              <w:t xml:space="preserve">В  случае  загорания   электросети   (проводов)   необходимо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28"/>
              </w:rPr>
              <w:t xml:space="preserve">отключить горящую часть проводки от источника питания,  после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28"/>
              </w:rPr>
              <w:t>чего приступить к тушению,  имеющимися углекислотными  или    порошков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</w:rPr>
              <w:t xml:space="preserve">  огнетушителями.   При  невозможности  быстрого отключения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28"/>
              </w:rPr>
              <w:t xml:space="preserve">электропроводов от источников питания горящую часть проводо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</w:rPr>
              <w:t xml:space="preserve">тушить только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8"/>
                <w:sz w:val="28"/>
              </w:rPr>
              <w:t xml:space="preserve">углекислотны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</w:rPr>
              <w:t xml:space="preserve">огнетушителями ил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8"/>
                <w:sz w:val="28"/>
              </w:rPr>
              <w:t>сухим песко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8"/>
              </w:rPr>
              <w:t>.</w:t>
            </w:r>
          </w:p>
        </w:tc>
      </w:tr>
    </w:tbl>
    <w:p>
      <w:pPr>
        <w:pStyle w:val="Normal"/>
        <w:rPr>
          <w:w w:val="108"/>
        </w:rPr>
      </w:pPr>
      <w:r>
        <w:rPr>
          <w:w w:val="10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70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2837" w:right="2890" w:hanging="0"/>
      <w:jc w:val="center"/>
    </w:pPr>
    <w:rPr>
      <w:rFonts w:ascii="Times New Roman" w:hAnsi="Times New Roman" w:cs="Times New Roman"/>
      <w:b/>
      <w:color w:val="000000"/>
      <w:spacing w:val="2"/>
      <w:w w:val="10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2:00Z</dcterms:created>
  <dc:creator>build01</dc:creator>
  <dc:description/>
  <dc:language>en-US</dc:language>
  <cp:lastModifiedBy>Андрей</cp:lastModifiedBy>
  <dcterms:modified xsi:type="dcterms:W3CDTF">2024-12-05T07:22:00Z</dcterms:modified>
  <cp:revision>2</cp:revision>
  <dc:subject/>
  <dc:title>Памятка</dc:title>
</cp:coreProperties>
</file>